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№10 «ЗОЛУШКА» г.ОХ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НО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E74B5"/>
          <w:sz w:val="28"/>
          <w:szCs w:val="28"/>
          <w:lang w:eastAsia="ru-RU"/>
        </w:rPr>
        <w:t>Платье для весны»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го развитие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зыка»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7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Кузьмина М.А.                                                                                                                                                   Музыкальный руководитель:                                           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ха,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Платье для весн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Художественно - эстетическое развитие, социально - коммуникативное развитие, познавательное развитие, физическое развитие, речевое развит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ть у детей радостное настроение. Закреплять знания детей о природе. Воспитывать интерес детей и заботливое отношение к братьям наших 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изировать самостоятельные творческие проявления детей в передаче образных             игровых движений, в высказываниях о прослушанных произведен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 детей в умении петь выразительно, без напряжения,“светлым”    зву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луховое восприятие в процессе слушания муз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творчеством А.Виваль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воспитывать устойчивый интерес к музыке различ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 Видео- презентация «Вес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нтазирование-упр.: «Капель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: «Весна» А.Виваль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дидактическая игра «Подбери (угадай) муз.инструмент 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вание: упр. «Капель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: «Ласточка», «Весенний хоров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а «Весенний хоров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е творчество «Ласточкино гнездо» «Ручеек», «Дед Мазай и           зайцы», «Ворон»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деятельность детей «Украсим сарафан Вес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рудование для видео презентации, шапочки: воробья,кота, солнышка ,тучка снеговая,дождевая,ветерок,бабочки, силуэты бумажного платья, белые и тонированные голубой, светло-зелёный, розовый, клей. Цветы для украшения.Костюм Весны для воспитателя. Корзинка с сюрпри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овые и музыкальные инструменты: Вода, птичка, треугольники, колокольчики, арфы, металлофон, блок-фле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чит музыка « Музыка" И.Крут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ветствие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Музыка ,здравствуй!» Да,ребята музыка творит чуде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.рук-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огу вас уверить, что чудеса случаются не только каждый день, но и каждую минуту. Только нужно очень-очень захотеть их увидеть, услышать и быть очень вниматель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вам музыка загадает загадку?   (ШУМ КАПЕЛИ)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ницы,правильно! А вы знаете, как появляется капельки?   Посмотрим отгадку! Ритмический рисунок КАПЕЛЬ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: Прохлопать рит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уз.рук-ль:</w:t>
      </w:r>
      <w:r>
        <w:rPr>
          <w:color w:val="000000"/>
          <w:sz w:val="28"/>
          <w:szCs w:val="28"/>
        </w:rPr>
        <w:t xml:space="preserve"> Чудесно! А теперь капельки у нас будут веселиться под музыку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Задание: На 1 часть музыки капельки капают (перекатываются врассыпную в разных направлениях), а на 2 часть, капельки образуют  Тучку –круг.(прыгают)   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Муз-ритм .упр. </w:t>
      </w:r>
      <w:r>
        <w:rPr>
          <w:b/>
          <w:color w:val="000000"/>
          <w:sz w:val="28"/>
          <w:szCs w:val="28"/>
        </w:rPr>
        <w:t xml:space="preserve">«Капельки»         </w:t>
      </w:r>
      <w:r>
        <w:rPr>
          <w:color w:val="000000"/>
          <w:sz w:val="28"/>
          <w:szCs w:val="28"/>
        </w:rPr>
        <w:t>2 раз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.рук-ль:</w:t>
      </w:r>
      <w:r>
        <w:rPr>
          <w:color w:val="000000"/>
          <w:sz w:val="28"/>
          <w:szCs w:val="28"/>
        </w:rPr>
        <w:t xml:space="preserve">  .-Посмотрите вот с неба упала чудесная капелька-загадка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    Она приходит с ласкою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со своею сказкою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лшебной палочкой взмахнёт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лесу подснежник расцветёт. (Весн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Вес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чка по небу летала и много весенних  чудес узнала.А какие весенние чудеса увидели вы? Расскажите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{Рассказы детей).стих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А кто же эти чудеса творит? Конечно же - Весна.                        1СЛАЙД «Весн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ной природа пробуждается от зимнего сна и живет в ожидании тепла и солнца. Послушайте, как нежно звучит это слово. Именно это время года побуждает многих поэтов писать стихи, художников – картины, а композиторов писать музыку.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н шум руч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Италия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ео- презентац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аживаются на нашей полянке.( для просмотра видео презентации.) Сегодня мы с вами отправляемся в далекую страну Италию, где жил итальянский композитор-скрипач Антонио Вивальди, сочинивший много пьес для скрипки с оркестром. И целый цикл: «Времена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СЛАЙД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ушание: «Весна» А.Виваль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.рук-ль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равилась ли вам музыка? Какое настроение она вызывает у вас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вичное слуш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.рук-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ебята, наша замечательная Весна красавица решила свой портрет прислать, да необычный, а с сюрпризо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ать портрет-силуэ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у весны появляется что-то новенькое в природе; и стала она такая модница, только успевает наряды себе менять, даже устала их придумывать. Весна очень опечалилась, и попросила, чтобы ребята помогли ей придумать новый наряд на платье. Ну что, хотите порадовать весну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девочки  превращаются в художников.-стилистов.(Здесь много подручных средств..) А мальчики в музыкантов.(Музыканты послушают и выберут  подходящие инстру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понятно, тогда приступ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ЛАЙД «Вес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:   «Художники-стилис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Угадай инструмен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.рук-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! Какая красота получилась! Восхитительно! 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ппликац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)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а  мальчики-композиторы как справились со своим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СЛАЙД « Струнные инструмен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у нашей  Весны есть друзья- подснежники. Потанцуем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СЛАЙД: «Подснеж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мпровизационный этюд «Подснежники»  (работа над плавностью р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     Шум руч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весеннее волшебство продожае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в родной край возвращать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                                                                      Рассаживаются ,гд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евка: «Капельки-кап-кап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.рук-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а  подскажите, а кто еще кроме нас возвращается в родной край?   Птицы возвращаются…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   Угадай по фрагменту.                               Пнемосхема  «Ласт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хотворение: «Ласточка»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ние: «Ласточ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ча: Работа над звуковысотностью, петь ласково, протяжно,  вовремя вступать и брать дыхание. Какая песенка по характер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-во:  Подыгрывание на муз. и шумовых инструмен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.рук-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ребята, Вот и Весна  к нам  в гости пожаловала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                                                                               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 Выход Вес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йте дружным хорово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ребята! Мне знакомая ласточка пропела, что вы для меня новый наряд  приготовили.Это правда? Какой он чудесный! Спасибо, большое! Чтоже мы сидим ,встаем! Песенку для  всех  спо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ценировка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есенний хоровод»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берут атрибуты )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Ласточкино гнездо», «Ручеек», «Дед Мазай и зайцы» «Ворон»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ребя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ваши труды и песни  у меня для вас припасены нов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вениры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весенними жаворонками -угощения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.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Весна спасибо. Ребята, а скажите Весне, где в какой стране побывали? С каким итальянским композитором познакомились?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! Мы будем с удовольствием наблюдать за твоими чудесам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вы сегодня большие молодцы! И давайте попрощаемся  нашей песенко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льная песен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До свидания,музыка»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ята «ручейком»уходят в 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4:00Z</dcterms:created>
  <dc:creator>Пользователь Windows</dc:creator>
  <dc:description/>
  <cp:keywords/>
  <dc:language>en-US</dc:language>
  <cp:lastModifiedBy>Ольга</cp:lastModifiedBy>
  <cp:lastPrinted>2018-04-19T15:44:00Z</cp:lastPrinted>
  <dcterms:modified xsi:type="dcterms:W3CDTF">2018-04-19T05:52:00Z</dcterms:modified>
  <cp:revision>4</cp:revision>
  <dc:subject/>
  <dc:title/>
</cp:coreProperties>
</file>